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>Pieczęć Wykonawcy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lacznik nr XI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OŚWIADCZENIE WYKONAWCY O SPEŁNIENIU WYMAGAŃ SERWISOWYCH 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WARANCYJNY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Oświadczam, że reprezentowana przeze mnie firma spełnia niżej wymienione wymagania serwisowe i gwarancyjne na dostawę urządzeń i samochod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ymagany okres gwarancji na przedmiot umowy wynosić będzie– 48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Wymagany okres gwarancji na perforację nadwozia samochodu wynosić będzie – 6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ymagany okres gwarancji na wady powłoki lakierniczej samochodu wynosić będzie – 48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Zapewniam maksymalny czas reakcji na zgłoszone usterki lub awarie wynoszący do 48 godzin od momentu z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Zapewniam maksymalny czas na naprawę gwarancyjną wynoszący do 7 dni od momentu z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Zapewniam udzielenie bezpłatnych konsultacji w sprawie użytkowania obiektu, urządzeń i samocho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Zapewniam przekazanie Zamawiającemu kompletu materiałów serwisowych wraz z określeniem sieci serwisowej oferowanych urządzeń i marki samocho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Zapewniam przekazanie zamawiającemu przed terminem odbioru końcowego przedmiotu zamówienia wymaganych  obowiązującymi przepisami dokumentów w języku pol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Zapewniam przegląd techniczny dokonany przez Wykonawcę na jego koszt i odnotowany w książce gwarancyjnej pojaz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Zapewniam konserwację urządzeń zgodnie z zaleceniami producenta w okresie rękojmi i gwaran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Zapewniam dostępność serwisu max. 48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2.Zapewniam odbiór i dostarczenie naprawionego samochodu i urządzeń sortowni z i do miejsca lokalizacji sortowni na koszt Wykonawcy w okresie gwaran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Zapewniam, że materiały eksploatacyjne, akcesoria do samochodu oferowanej marki i modelu oraz linii sortowni odpadów są dostępne na terenie Polsk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50:00Z</dcterms:created>
  <dc:creator>Urząd Miasta w Kozienicach</dc:creator>
  <dc:description/>
  <dc:language>en-US</dc:language>
  <cp:lastModifiedBy>Urząd Miasta w Kozienicach</cp:lastModifiedBy>
  <cp:lastPrinted>2008-06-02T09:55:00Z</cp:lastPrinted>
  <dcterms:modified xsi:type="dcterms:W3CDTF">2008-06-02T07:56:00Z</dcterms:modified>
  <cp:revision>3</cp:revision>
  <dc:subject/>
  <dc:title>Pieczęć Wykonawcy</dc:title>
</cp:coreProperties>
</file>